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962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3778-90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4 июн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чепуркова Александра Александровича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чепурков Александр Александрович, проживающий по адресу: </w:t>
      </w:r>
      <w:r>
        <w:rPr>
          <w:rStyle w:val="CatUserDefinedgrp3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03.11.2024 года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№ 18810586240822004335 от 22.08.2024 года, вступившего в законную силу 03.09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чепурков Александр Александрович, будучи извещенным надлежащим образом о времени и месте судебного разбирательства,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Нечепуркова Александра Александ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75537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586240822004335 от 22.08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Нечепуркова Александра Александ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ечепуркова Александра Александ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чепуркова Александра Александр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9622520183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4 июн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962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